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545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52" r="-1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yuntamiento de Bayárca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F: P-0402000-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úm. REL: 01400209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za Mayor, 1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4479 Bayárcal (Almerí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950512848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 I.- MODELO DE SOLICITUD SELECCIÓN PUESTO SECRETARIO/A JUZGADO DE PAZ DE BAYÁRCAL ( ALMERÍA 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OS PERSONAL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432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1º Apellido: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2º Apellido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Nombre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DNI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Fecha de nacimiento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Lugar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Domicilio (calle, plaza, núm., piso …)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Municipio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Código Postal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Provincia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Correo Electrónico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Teléfono: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ACIÓN QUE SE ADJUNTA A LA INSTANC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Fotocopia del DNI o documento de renovac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Fotocopia del título exigido en las Bases reguladoras o del resguardo de solicitu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 Curriculum vita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-Certificado de vida labor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-Documentación acreditativa de los méritos que se alegu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l abajo firmante SOLICITA ser admitido AL PROCESO a que se refiere 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 solicitud y DECLARA que son ciertos los datos consignados en ella, y que reúne las condiciones exigidas para el desempeño del puesto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Bayárcal a……………..de…………………….de 20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R. ALCALDE-PRESIDENTE DEL AYUNTAMIENTO DE BAYÁRCAL (ALMERÍA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19" w:footer="1417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cs="Verdana" w:ascii="Verdana" w:hAnsi="Verdana"/>
        <w:b/>
        <w:sz w:val="12"/>
        <w:szCs w:val="12"/>
      </w:rPr>
      <w:t xml:space="preserve">Ayuntamiento de Bayárcal </w:t>
    </w:r>
    <w:r>
      <w:rPr>
        <w:rFonts w:cs="Verdana" w:ascii="Verdana" w:hAnsi="Verdana"/>
        <w:b/>
        <w:bCs/>
        <w:sz w:val="12"/>
        <w:szCs w:val="12"/>
      </w:rPr>
      <w:t xml:space="preserve">CIF: P-0402000-D Plaza Mayor, 1, 04479 Bayárcal (Almería)-Teléf 950512848 </w:t>
      <w:tab/>
      <w:tab/>
      <w:tab/>
      <w:tab/>
      <w:tab/>
      <w:tab/>
      <w:t>ayuntamiento@bayarcal.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25:00Z</dcterms:created>
  <dc:creator>Usuario</dc:creator>
  <dc:description/>
  <cp:keywords/>
  <dc:language>en-US</dc:language>
  <cp:lastModifiedBy>Usuario</cp:lastModifiedBy>
  <dcterms:modified xsi:type="dcterms:W3CDTF">2025-06-12T13:27:00Z</dcterms:modified>
  <cp:revision>1</cp:revision>
  <dc:subject/>
  <dc:title>   </dc:title>
</cp:coreProperties>
</file>